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ave: Guía de Repaso del Examen Semestral: Español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III. Vocabular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te A:</w:t>
        <w:tab/>
        <w:tab/>
        <w:t>Parte B:</w:t>
        <w:tab/>
        <w:tab/>
        <w:tab/>
        <w:t>Parte C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  <w:tab/>
        <w:tab/>
        <w:t>53.) c</w:t>
        <w:tab/>
        <w:tab/>
        <w:tab/>
        <w:t>64.) a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  <w:tab/>
        <w:tab/>
        <w:t>54.) ab</w:t>
        <w:tab/>
        <w:tab/>
        <w:tab/>
        <w:t>65.) b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  <w:tab/>
        <w:tab/>
        <w:t>55.) ad</w:t>
        <w:tab/>
        <w:tab/>
        <w:tab/>
        <w:t>66.) a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  <w:tab/>
        <w:tab/>
        <w:t>56.) bc</w:t>
        <w:tab/>
        <w:tab/>
        <w:tab/>
        <w:t>67.) b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  <w:tab/>
        <w:tab/>
        <w:t>57.) bd</w:t>
        <w:tab/>
        <w:tab/>
        <w:tab/>
        <w:t>68.) 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</w:t>
        <w:tab/>
        <w:tab/>
        <w:t>58.) ae</w:t>
        <w:tab/>
        <w:tab/>
        <w:tab/>
        <w:t>69.) a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  <w:tab/>
        <w:tab/>
        <w:t>59.) d</w:t>
        <w:tab/>
        <w:tab/>
        <w:tab/>
        <w:t>70.) 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  <w:tab/>
        <w:tab/>
        <w:t>60.) e</w:t>
        <w:tab/>
        <w:tab/>
        <w:tab/>
        <w:t>71.) 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</w:t>
        <w:tab/>
        <w:tab/>
        <w:t>61.) b</w:t>
        <w:tab/>
        <w:tab/>
        <w:tab/>
        <w:t>72.) a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  <w:tab/>
        <w:tab/>
        <w:t>62.) ac</w:t>
        <w:tab/>
        <w:tab/>
        <w:tab/>
        <w:t>73.) 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</w:t>
        <w:tab/>
        <w:tab/>
        <w:t>63.) 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/>
        <w:t>IV. Gramát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te A:</w:t>
        <w:tab/>
        <w:tab/>
        <w:t>Parte B:</w:t>
        <w:tab/>
        <w:tab/>
        <w:tab/>
        <w:t>Parte C:</w:t>
        <w:tab/>
        <w:tab/>
        <w:t>Parte D:</w:t>
      </w:r>
    </w:p>
    <w:p>
      <w:pPr>
        <w:pStyle w:val="Normal"/>
        <w:rPr>
          <w:sz w:val="20"/>
        </w:rPr>
      </w:pPr>
      <w:r>
        <w:rPr>
          <w:sz w:val="20"/>
        </w:rPr>
        <w:t>74.) para</w:t>
        <w:tab/>
        <w:tab/>
        <w:tab/>
        <w:t>79.) para</w:t>
        <w:tab/>
        <w:tab/>
        <w:tab/>
        <w:t>84.) están</w:t>
        <w:tab/>
        <w:tab/>
        <w:t>89.) Ninguna</w:t>
        <w:tab/>
        <w:t>93.1.) Ningún</w:t>
      </w:r>
    </w:p>
    <w:p>
      <w:pPr>
        <w:pStyle w:val="Normal"/>
        <w:rPr>
          <w:sz w:val="20"/>
        </w:rPr>
      </w:pPr>
      <w:r>
        <w:rPr>
          <w:sz w:val="20"/>
        </w:rPr>
        <w:t>75.) por</w:t>
        <w:tab/>
        <w:tab/>
        <w:tab/>
        <w:t>80.) por</w:t>
        <w:tab/>
        <w:tab/>
        <w:tab/>
        <w:t>85.) Hay</w:t>
        <w:tab/>
        <w:tab/>
        <w:tab/>
        <w:t>90.) nadie</w:t>
        <w:tab/>
        <w:t>93.2.) nada</w:t>
      </w:r>
    </w:p>
    <w:p>
      <w:pPr>
        <w:pStyle w:val="Normal"/>
        <w:rPr>
          <w:sz w:val="20"/>
        </w:rPr>
      </w:pPr>
      <w:r>
        <w:rPr>
          <w:sz w:val="20"/>
        </w:rPr>
        <w:t>76.) por</w:t>
        <w:tab/>
        <w:tab/>
        <w:tab/>
        <w:t>81.) por</w:t>
        <w:tab/>
        <w:tab/>
        <w:tab/>
        <w:t>86.) son</w:t>
        <w:tab/>
        <w:tab/>
        <w:tab/>
        <w:t>91.) Ninguno</w:t>
      </w:r>
    </w:p>
    <w:p>
      <w:pPr>
        <w:pStyle w:val="Normal"/>
        <w:rPr>
          <w:sz w:val="20"/>
        </w:rPr>
      </w:pPr>
      <w:r>
        <w:rPr>
          <w:sz w:val="20"/>
        </w:rPr>
        <w:t>77.) para</w:t>
        <w:tab/>
        <w:tab/>
        <w:tab/>
        <w:t>82.) por</w:t>
        <w:tab/>
        <w:tab/>
        <w:tab/>
        <w:t>87.) somos</w:t>
        <w:tab/>
        <w:tab/>
        <w:t>92.) tampoco</w:t>
      </w:r>
    </w:p>
    <w:p>
      <w:pPr>
        <w:pStyle w:val="Normal"/>
        <w:rPr>
          <w:sz w:val="20"/>
        </w:rPr>
      </w:pPr>
      <w:r>
        <w:rPr>
          <w:sz w:val="20"/>
        </w:rPr>
        <w:t>78.) por</w:t>
        <w:tab/>
        <w:tab/>
        <w:tab/>
        <w:t>83.) por</w:t>
        <w:tab/>
        <w:tab/>
        <w:tab/>
        <w:t>88.) está</w:t>
        <w:tab/>
        <w:tab/>
        <w:tab/>
        <w:t>93.) nunc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</w:rPr>
      </w:pPr>
      <w:r>
        <w:rPr/>
        <w:t>V. Tiempos Verbales</w:t>
      </w:r>
    </w:p>
    <w:p>
      <w:pPr>
        <w:pStyle w:val="Normal"/>
        <w:rPr>
          <w:sz w:val="20"/>
        </w:rPr>
      </w:pPr>
      <w:r>
        <w:rPr>
          <w:b/>
          <w:sz w:val="20"/>
        </w:rPr>
        <w:t>Parte A:</w:t>
        <w:tab/>
        <w:tab/>
        <w:tab/>
        <w:tab/>
        <w:tab/>
        <w:t xml:space="preserve">Parte C: </w:t>
        <w:tab/>
        <w:tab/>
        <w:t>Parte D:</w:t>
      </w:r>
    </w:p>
    <w:p>
      <w:pPr>
        <w:pStyle w:val="Normal"/>
        <w:rPr>
          <w:sz w:val="20"/>
        </w:rPr>
      </w:pPr>
      <w:r>
        <w:rPr>
          <w:sz w:val="20"/>
        </w:rPr>
        <w:t>94.) iban (imperfecto)</w:t>
        <w:tab/>
        <w:tab/>
        <w:tab/>
        <w:tab/>
        <w:t>104.) a</w:t>
        <w:tab/>
        <w:tab/>
        <w:tab/>
        <w:t>112.) a</w:t>
      </w:r>
    </w:p>
    <w:p>
      <w:pPr>
        <w:pStyle w:val="Normal"/>
        <w:rPr>
          <w:sz w:val="20"/>
        </w:rPr>
      </w:pPr>
      <w:r>
        <w:rPr>
          <w:sz w:val="20"/>
        </w:rPr>
        <w:t>95.) hacía (imperfecto)</w:t>
        <w:tab/>
        <w:tab/>
        <w:tab/>
        <w:tab/>
        <w:t>105.) c</w:t>
        <w:tab/>
        <w:tab/>
        <w:tab/>
        <w:t>113.) c</w:t>
      </w:r>
    </w:p>
    <w:p>
      <w:pPr>
        <w:pStyle w:val="Normal"/>
        <w:rPr>
          <w:sz w:val="20"/>
        </w:rPr>
      </w:pPr>
      <w:r>
        <w:rPr>
          <w:sz w:val="20"/>
        </w:rPr>
        <w:t>96.) llegó (pretérito)</w:t>
        <w:tab/>
        <w:tab/>
        <w:tab/>
        <w:tab/>
        <w:t>106.) b</w:t>
        <w:tab/>
        <w:tab/>
        <w:tab/>
        <w:t>114.) c</w:t>
      </w:r>
    </w:p>
    <w:p>
      <w:pPr>
        <w:pStyle w:val="Normal"/>
        <w:rPr>
          <w:sz w:val="20"/>
        </w:rPr>
      </w:pPr>
      <w:r>
        <w:rPr>
          <w:sz w:val="20"/>
        </w:rPr>
        <w:t>97.) vi (pretérito)</w:t>
        <w:tab/>
        <w:tab/>
        <w:tab/>
        <w:tab/>
        <w:tab/>
        <w:t>107.) d</w:t>
        <w:tab/>
        <w:tab/>
        <w:tab/>
        <w:t>115.) c</w:t>
      </w:r>
    </w:p>
    <w:p>
      <w:pPr>
        <w:pStyle w:val="Normal"/>
        <w:rPr>
          <w:sz w:val="20"/>
        </w:rPr>
      </w:pPr>
      <w:r>
        <w:rPr>
          <w:sz w:val="20"/>
        </w:rPr>
        <w:t>98.) dijo (pretérito)</w:t>
        <w:tab/>
        <w:tab/>
        <w:tab/>
        <w:tab/>
        <w:t>108.) b</w:t>
        <w:tab/>
        <w:tab/>
        <w:tab/>
        <w:t>116.) d</w:t>
      </w:r>
    </w:p>
    <w:p>
      <w:pPr>
        <w:pStyle w:val="Normal"/>
        <w:rPr>
          <w:sz w:val="20"/>
        </w:rPr>
      </w:pPr>
      <w:r>
        <w:rPr>
          <w:sz w:val="20"/>
        </w:rPr>
        <w:t>99.) hablaba (imperfecto); entró (pretérito)</w:t>
        <w:tab/>
        <w:tab/>
        <w:t>109.) d</w:t>
        <w:tab/>
        <w:tab/>
        <w:tab/>
        <w:t>117.) d</w:t>
      </w:r>
    </w:p>
    <w:p>
      <w:pPr>
        <w:pStyle w:val="Normal"/>
        <w:rPr>
          <w:sz w:val="20"/>
        </w:rPr>
      </w:pPr>
      <w:r>
        <w:rPr>
          <w:sz w:val="20"/>
        </w:rPr>
        <w:t>100.) corría (imperfecto)</w:t>
        <w:tab/>
        <w:tab/>
        <w:tab/>
        <w:tab/>
        <w:t>110.) d</w:t>
        <w:tab/>
        <w:tab/>
        <w:tab/>
        <w:t>118.) d</w:t>
      </w:r>
    </w:p>
    <w:p>
      <w:pPr>
        <w:pStyle w:val="Normal"/>
        <w:rPr>
          <w:sz w:val="20"/>
        </w:rPr>
      </w:pPr>
      <w:r>
        <w:rPr>
          <w:sz w:val="20"/>
        </w:rPr>
        <w:t>101.) había (imperfecto)</w:t>
        <w:tab/>
        <w:tab/>
        <w:tab/>
        <w:tab/>
        <w:t>111.) a</w:t>
      </w:r>
    </w:p>
    <w:p>
      <w:pPr>
        <w:pStyle w:val="Normal"/>
        <w:rPr>
          <w:sz w:val="20"/>
        </w:rPr>
      </w:pPr>
      <w:r>
        <w:rPr>
          <w:sz w:val="20"/>
        </w:rPr>
        <w:t>102.) empezó (pretérito)</w:t>
      </w:r>
    </w:p>
    <w:p>
      <w:pPr>
        <w:pStyle w:val="Normal"/>
        <w:rPr>
          <w:sz w:val="20"/>
        </w:rPr>
      </w:pPr>
      <w:r>
        <w:rPr>
          <w:sz w:val="20"/>
        </w:rPr>
        <w:t>103.) era (imperfect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Un poco más de gramática…</w:t>
      </w:r>
    </w:p>
    <w:p>
      <w:pPr>
        <w:pStyle w:val="Normal"/>
        <w:rPr>
          <w:sz w:val="20"/>
        </w:rPr>
      </w:pPr>
      <w:r>
        <w:rPr>
          <w:sz w:val="20"/>
        </w:rPr>
        <w:t>119.) falso</w:t>
      </w:r>
    </w:p>
    <w:p>
      <w:pPr>
        <w:pStyle w:val="Normal"/>
        <w:rPr>
          <w:sz w:val="20"/>
        </w:rPr>
      </w:pPr>
      <w:r>
        <w:rPr>
          <w:sz w:val="20"/>
        </w:rPr>
        <w:t>120.) “while”</w:t>
      </w:r>
    </w:p>
    <w:p>
      <w:pPr>
        <w:pStyle w:val="Normal"/>
        <w:rPr>
          <w:sz w:val="20"/>
        </w:rPr>
      </w:pPr>
      <w:r>
        <w:rPr>
          <w:sz w:val="20"/>
        </w:rPr>
        <w:t>121.) saber=to know facts, conocer=to be familiar with (people, places)</w:t>
      </w:r>
    </w:p>
    <w:p>
      <w:pPr>
        <w:pStyle w:val="Normal"/>
        <w:rPr>
          <w:sz w:val="20"/>
        </w:rPr>
      </w:pPr>
      <w:r>
        <w:rPr>
          <w:sz w:val="20"/>
        </w:rPr>
        <w:t>122.) falso</w:t>
      </w:r>
    </w:p>
    <w:p>
      <w:pPr>
        <w:pStyle w:val="Normal"/>
        <w:rPr>
          <w:sz w:val="20"/>
        </w:rPr>
      </w:pPr>
      <w:r>
        <w:rPr>
          <w:sz w:val="20"/>
        </w:rPr>
        <w:t>123.) falso; other way around</w:t>
      </w:r>
    </w:p>
    <w:p>
      <w:pPr>
        <w:pStyle w:val="Normal"/>
        <w:rPr>
          <w:sz w:val="20"/>
        </w:rPr>
      </w:pPr>
      <w:r>
        <w:rPr>
          <w:sz w:val="20"/>
        </w:rPr>
        <w:t>124.) me, te, le, nos, os, les=I.O.P.’s, me, te, se, nos, os, se=reflexive pronouns</w:t>
      </w:r>
    </w:p>
    <w:p>
      <w:pPr>
        <w:pStyle w:val="Normal"/>
        <w:rPr>
          <w:sz w:val="20"/>
        </w:rPr>
      </w:pPr>
      <w:r>
        <w:rPr>
          <w:sz w:val="20"/>
        </w:rPr>
        <w:t>125.) falso</w:t>
      </w:r>
    </w:p>
    <w:p>
      <w:pPr>
        <w:pStyle w:val="Normal"/>
        <w:rPr>
          <w:sz w:val="20"/>
        </w:rPr>
      </w:pPr>
      <w:r>
        <w:rPr>
          <w:sz w:val="20"/>
        </w:rPr>
        <w:t>126.) tener, andar, ir, decir, poner</w:t>
      </w:r>
    </w:p>
    <w:p>
      <w:pPr>
        <w:pStyle w:val="Normal"/>
        <w:rPr>
          <w:sz w:val="20"/>
        </w:rPr>
      </w:pPr>
      <w:r>
        <w:rPr>
          <w:sz w:val="20"/>
        </w:rPr>
        <w:t>127.) cierto, ¡claro! =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La Cultura</w:t>
      </w:r>
    </w:p>
    <w:p>
      <w:pPr>
        <w:pStyle w:val="Normal"/>
        <w:rPr>
          <w:sz w:val="20"/>
        </w:rPr>
      </w:pPr>
      <w:r>
        <w:rPr>
          <w:sz w:val="20"/>
        </w:rPr>
        <w:t>128.) Madrid es la capital de España.</w:t>
        <w:tab/>
        <w:tab/>
        <w:tab/>
        <w:t>131.) Comen uvas (grapes).</w:t>
      </w:r>
    </w:p>
    <w:p>
      <w:pPr>
        <w:pStyle w:val="Normal"/>
        <w:rPr>
          <w:sz w:val="20"/>
        </w:rPr>
      </w:pPr>
      <w:r>
        <w:rPr>
          <w:sz w:val="20"/>
        </w:rPr>
        <w:t>129.) El fútbol es el deporte más popular.</w:t>
        <w:tab/>
        <w:tab/>
        <w:tab/>
        <w:t>132.) Cierto</w:t>
      </w:r>
    </w:p>
    <w:p>
      <w:pPr>
        <w:pStyle w:val="Normal"/>
        <w:rPr>
          <w:sz w:val="20"/>
        </w:rPr>
      </w:pPr>
      <w:r>
        <w:rPr>
          <w:sz w:val="20"/>
        </w:rPr>
        <w:t>130.) Falso. (Los burritos y el guacamole no son españoles.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1:00Z</dcterms:created>
  <dc:creator>Trial User</dc:creator>
  <dc:description/>
  <dc:language>en-US</dc:language>
  <cp:lastModifiedBy>Trial User</cp:lastModifiedBy>
  <dcterms:modified xsi:type="dcterms:W3CDTF">2010-01-11T14:01:00Z</dcterms:modified>
  <cp:revision>9</cp:revision>
  <dc:subject/>
  <dc:title>Clave: Guía de Repaso del Examen Semestral: Español III</dc:title>
</cp:coreProperties>
</file>